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中文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五次友情交换揭秘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：五次友情交换，揭秘婚姻奇遇</w:t>
      </w:r>
      <w:r>
        <w:rPr>
          <w:sz w:val="32"/>
          <w:szCs w:val="32"/>
        </w:rPr>
        <w:t>&lt;/p&gt;&lt;p&gt;&lt;img src="/static-img/XgKRsJD4uWGjWuyDTyqI9vHjtZk4-GlntTR4XkqjGzmZ9sES2n8lrYaeT_y9N-wV.jpg"&gt;&lt;/p&gt;&lt;p&gt;</w:t>
      </w:r>
      <w:r>
        <w:rPr>
          <w:sz w:val="32"/>
          <w:szCs w:val="32"/>
        </w:rPr>
        <w:t>在这个快节奏的时代，我们常常会听到“朋友换娶妻”的故事，但这些故事往往是经过夸张或者虚构的。然而，在现实生活中，这种现象确实存在，而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正是其中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通过真实案例，展示了人们在寻找伴侣时，不惜一切代价甚至放弃亲人和友情的背后深层原因。以下是一些令人震惊的真实案例：</w:t>
      </w:r>
      <w:r>
        <w:rPr>
          <w:sz w:val="32"/>
          <w:szCs w:val="32"/>
        </w:rPr>
        <w:t>&lt;/p&gt;&lt;p&gt;&lt;img src="/static-img/BZuFlXsUWlYfTMIBToJOVPHjtZk4-GlntTR4XkqjGzmZ9sES2n8lrYaeT_y9N-wV.jpg"&gt;&lt;/p&gt;&lt;p&gt;</w:t>
      </w:r>
      <w:r>
        <w:rPr>
          <w:sz w:val="32"/>
          <w:szCs w:val="32"/>
        </w:rPr>
        <w:t>曼哈顿高级律师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，他曾经因为一场不幸的事故失去了容貌，使得他在社会上变得无人识破。他所能找到的是一个外表平凡但内心充满爱的人——他的老朋友艾米丽。在一次偶然的情侣聚会上，他们达成了意想不到的交易：约翰将其所有财产赠予艾米丽，以此作为支付她成为他妻子的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黎的一家咖啡馆里，一位年轻艺术家玛丽亚与她的好友安娜有着深厚的情谊。由于玛丽亚身处困境，她不得不接受安娜提出的条件，即如果玛丽亚能够帮助安娜解决一个难题，那么她就会成为安娜未来的配偶。这件难题最终被解答，两人走进了婚礼教堂。</w:t>
      </w:r>
      <w:r>
        <w:rPr>
          <w:sz w:val="32"/>
          <w:szCs w:val="32"/>
        </w:rPr>
        <w:t>&lt;/p&gt;&lt;p&gt;&lt;img src="/static-img/N_GInoLkoLp_padEu8bg7_HjtZk4-GlntTR4XkqjGzmZ9sES2n8lrYaeT_y9N-wV.jpg"&gt;&lt;/p&gt;&lt;p&gt;</w:t>
      </w:r>
      <w:r>
        <w:rPr>
          <w:sz w:val="32"/>
          <w:szCs w:val="32"/>
        </w:rPr>
        <w:t>伦敦金融区的一名银行家杰克以其精明和稳重著称，但他的私生活则是一个全新的故事。当他遇到了一个名叫莎拉的小说家，她对他的吸引力超出了任何人的预料。而为了得到她的爱慕，杰克竟然同意了一项荒唐可笑的条件——要给莎拉写一本关于他们之间关系的小说，并且出版它，让整个世界都知道他们之间复杂而又美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澳大利亚，一位退休教师珍妮弗，因为孤独而决定加入当地的一个交换计划。她希望能够体验到不同的生活方式，而非物质化的人生。但事情并没有按照她预期发展，当珍妮弗发现自己喜欢上了她的交换对象时，她不得不面对选择——保持原有的身份还是改变自己的未来？</w:t>
      </w:r>
      <w:r>
        <w:rPr>
          <w:sz w:val="32"/>
          <w:szCs w:val="32"/>
        </w:rPr>
        <w:t>&lt;/p&gt;&lt;p&gt;&lt;img src="/static-img/lXCTRr3N4hRk4y1dD55AlfHjtZk4-GlntTR4XkqjGzmZ9sES2n8lrYaeT_y9N-wV.jpg"&gt;&lt;/p&gt;&lt;p&gt;</w:t>
      </w:r>
      <w:r>
        <w:rPr>
          <w:sz w:val="32"/>
          <w:szCs w:val="32"/>
        </w:rPr>
        <w:t>最后，还有一个来自中国广州的小李，他因工作压力过大导致身体健康受损。在一次旅行中，他结识了一位来自新加坡的大卫。大卫是一个成功企业家，对小李产生了同样的兴趣，他们达成了一项交易：小李将帮助大卫处理一些商业问题，而作为回报，大卫将提供给小李一笔巨大的财富，以及机会让小李了解国际市场。这份交易为双方带来了意想不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则都是基于真实事件改编而成，如果你对于这种奇异事态感到好奇或许想要探索更多，你可以从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开始你的旅程。在那里，你会发现每个人的故事都充满了挑战、冒险以及最终幸福的心灵之旅。</w:t>
      </w:r>
      <w:r>
        <w:rPr>
          <w:sz w:val="32"/>
          <w:szCs w:val="32"/>
        </w:rPr>
        <w:t>&lt;/p&gt;&lt;p&gt;&lt;img src="/static-img/8x55_K9ZvQI9isWyOwOOkPHjtZk4-GlntTR4XkqjGzmZ9sES2n8lrYaeT_y9N-wV.jpg"&gt;&lt;/p&gt;&lt;p&gt;&lt;a href = "/doc/573690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五次友情交换揭秘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婚姻奇遇</w:t>
      </w:r>
      <w:r>
        <w:rPr>
          <w:sz w:val="32"/>
          <w:szCs w:val="32"/>
        </w:rPr>
        <w:t>.doc" rel="alternate" download="573690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五次友情交换揭秘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